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2"/>
        <w:gridCol w:w="1972"/>
        <w:gridCol w:w="6094"/>
        <w:gridCol w:w="1264"/>
        <w:gridCol w:w="1349"/>
        <w:gridCol w:w="2081"/>
      </w:tblGrid>
      <w:tr>
        <w:trPr>
          <w:trHeight w:val="754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center" w:pos="292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дмица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1 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а единица: Делови од телот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деление: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93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</w:p>
        </w:tc>
      </w:tr>
      <w:tr>
        <w:trPr>
          <w:trHeight w:val="38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ед (делови од часо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на учењ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уми на успех (очекувани резултати)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и (средства и материјали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за постигањата</w:t>
            </w:r>
          </w:p>
        </w:tc>
      </w:tr>
      <w:tr>
        <w:trPr>
          <w:trHeight w:val="8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циони форм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о истражувањ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знава и именува надворешни делови на тело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еи и доказ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 обидува да одговоти со прашања со собирање докази преку набљудување , разгледување,докази и пристп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 споредб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е ученици г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уваа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и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вореш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и на тело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ќето ученици  ги именуваа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и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вореш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и на тело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кои ученици  ги именуваа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и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вореш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и на тело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учениците ја пееме песничка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“ </w:t>
            </w:r>
            <w:r>
              <w:rPr>
                <w:rFonts w:cs="Arial" w:ascii="Arial" w:hAnsi="Arial"/>
                <w:sz w:val="20"/>
                <w:szCs w:val="20"/>
              </w:rPr>
              <w:t>Две рачиња – две ноџињ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дека ја пееме песничката учениците ги покажуваат одделните делови од своето тел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оа неколку ученици добиваат задача да покажат различни движења на нивното тело на различни начини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п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зо, бавно одење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чање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окање.... Останатите ученици ги гледаат овие ученици и ги прават  истите движењ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 прашувам учениците со кој дел од телото го прават тоа движење? Рака (дланка ,прст, палец, лакт, пазува, зглоб) Нога (Глужд,стапало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ст, колено, колк, бут, потколеница, задни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а ги поттикнувам да ја идентификуваат првата буква односно глас од зборот, а потоа учениците зборовите ги изговараат буква по бук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иците добиваат работен 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ови од моето тел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.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 во бој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ен л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ењ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шања – одгово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мена повратна информација</w:t>
            </w:r>
          </w:p>
        </w:tc>
      </w:tr>
      <w:tr>
        <w:trPr>
          <w:trHeight w:val="51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: Детали за поделбата по улоги/групи/ возраста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и / можности за проширување / домашна рабо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чна терминологија</w:t>
            </w:r>
          </w:p>
        </w:tc>
      </w:tr>
      <w:tr>
        <w:trPr>
          <w:trHeight w:val="510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 организирам редоследно активностите почнувајќи од воведната активност,Пото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минувам на главниот дел од часот во кој преку прашања добивам повратни одговори од ученици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 гледаме и допираме деловите од телото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к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а....Во завршниот дел од часот учениците работат работен лист. 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те добиваат работен лист за проширување на своите знаењ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це дланки, прсти, палци, лакти, пазуви, зглобови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зе, стапала, ножни прсти, колен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27:00Z</dcterms:created>
  <dc:creator/>
  <dc:description/>
  <cp:keywords/>
  <dc:language>en-US</dc:language>
  <cp:lastModifiedBy/>
  <dcterms:modified xsi:type="dcterms:W3CDTF">2014-12-14T23:28:00Z</dcterms:modified>
  <cp:revision>1</cp:revision>
  <dc:subject/>
  <dc:title/>
</cp:coreProperties>
</file>