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ОПЕРАТИВЕН ПЛАН ЗА ЧА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2410"/>
        <w:gridCol w:w="4536"/>
        <w:gridCol w:w="992"/>
        <w:gridCol w:w="1985"/>
        <w:gridCol w:w="1926"/>
      </w:tblGrid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мица: 1 (второ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1.20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Туркање и влече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а единица: Движење на тело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деление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во</w:t>
            </w:r>
          </w:p>
        </w:tc>
      </w:tr>
      <w:tr>
        <w:trPr>
          <w:trHeight w:val="3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е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на учењ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уми на успех (очекувани резултат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и (средства и материјали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 за постигањата</w:t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и фо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 </w:t>
            </w: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ражува, разговара и го  опишува движењето на познати предмет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Научно истражувањ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Идеи и доказ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Се обидува да одговори на прашањата со собирање докази преку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набљудувањ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Добивање и претставување докази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истражува, набљудува и собира докази (мерења и набљудувања) за да </w:t>
            </w:r>
          </w:p>
          <w:p>
            <w:pPr>
              <w:pStyle w:val="Normal"/>
              <w:suppressAutoHyphens w:val="false"/>
              <w:spacing w:lineRule="auto" w:line="276" w:before="85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дговори на прашањ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го истражувам движењето на познати предме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го опишувам движењето на познати предме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одговорам на прашања со собирање докази преку набљудувањ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ам да истражувам, набљудувам и собирам докази за да одговорам на поставени прашањ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Учениците се наредени во круг. Ја слушаат песната за деловите на телото и играат по дадената музика, притоа придвижувајќи разни делови од телото. Играта се побторува 2 па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Учениците се поделени во парови. Секој пар треба да изведе различно движење (одење, седење, скокање, лулање, пливање, трчање ...), а другите ученици да го поврзат со нивните движења во секојдневниот живо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Секој ученик избира едно животно и го опишува неговиот начин на движење. Како се движат животните? Дали тие можат да се движат на различни начини од луѓет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ка, цд плеер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ки од движења на луѓе и живот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шања/одгово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ења/дискусиј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ја: Детали за поделбата по улоги/групи/ возраст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и / можности за проширување / домашна раб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чна терминологија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едни активности – заеднички активности на учениците/ главни активности – истражуваат во парови/ завршни активности – индивидуални актив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ен лист – различни движења на луѓето и животни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Движи/движење/се движ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Научно истражувањ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разговарате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споделув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покажув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пишувате/црт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поредувате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ставни методи: метод на истражување, еуристички методи, говорен метод, метод на игра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 техники: бура од идеи, грозд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pacing w:lineRule="auto" w:line="240" w:before="0" w:after="0"/>
        <w:rPr/>
      </w:pPr>
      <w:r>
        <w:rPr/>
        <w:t>ОПЕРАТИВЕН ПЛАН ЗА ЧА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2410"/>
        <w:gridCol w:w="4536"/>
        <w:gridCol w:w="992"/>
        <w:gridCol w:w="1985"/>
        <w:gridCol w:w="1926"/>
      </w:tblGrid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мица: 2 (второ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.1.20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Туркање и влече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а единица: Движење на предме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деление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во</w:t>
            </w:r>
          </w:p>
        </w:tc>
      </w:tr>
      <w:tr>
        <w:trPr>
          <w:trHeight w:val="3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е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на учењ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уми на успех (очекувани резултат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и (средства и материјали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 за постигањата</w:t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и фо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 </w:t>
            </w: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ражува, разговара и го  опишува движењето на познати предмет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Научно истражувањ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Идеи и доказ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Се обидува да одговори на прашањата со собирање докази преку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набљудувањ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ланирање на истражувачката работ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85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длучува што да направи за да одговори на научното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ш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го истражувам движењето на познати предме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го опишувам движењето на познати предме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одговорам на прашања со собирање докази преку набљудувањ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ам да истражувам, набљудувам и собирам докази за да одговорам на поставени прашањ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Учениците ги разгледуваат сликите од учебникот и разговараат за телата кои се движат. Одбираат по една слика и во својата група го опишуваат начинот на движењ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 xml:space="preserve">Учениците се поделени во групи. Истражуваат движење на предметот кој го избрал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Како ќе го опишете движењето на предмето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Какво ќе биде движењет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Покажете го вашиот план за движење на предмето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На флип чарт наставникот ги запишува планотвите на групите, а потоа се спроведува плано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Кои движења биле исти, а кои различ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 xml:space="preserve">Се споредува виденото со предвиденотото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/ 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ки од тела кои се движат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ачки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, маркер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шања/одгово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ења/дискусиј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ја: Детали за поделбата по улоги/групи/ возраст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и / можности за проширување / домашна раб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чна терминологија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едни активности – заеднички активности на учениците/ главни активности – истражуваат во парови/ завршни активности – индивидуални актив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ен лист – цртање на играчките и нивното движењ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Движи/движење/се движ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Научно истражувањ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разговарате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споделув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покажув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пишувате/црт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поредувате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ставни методи: метод на истражување, еуристички методи, говорен метод, метод на игра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 техники: бура од идеи, техника чекање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pacing w:lineRule="auto" w:line="240" w:before="0" w:after="0"/>
        <w:rPr/>
      </w:pPr>
      <w:r>
        <w:rPr/>
        <w:t>ОПЕРАТИВЕН ПЛАН ЗА ЧА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2410"/>
        <w:gridCol w:w="4536"/>
        <w:gridCol w:w="992"/>
        <w:gridCol w:w="1985"/>
        <w:gridCol w:w="1926"/>
      </w:tblGrid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мица: 2 (второ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.1.20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Туркање и влече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а единица: Како се движат суштествата и предмети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деление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во</w:t>
            </w:r>
          </w:p>
        </w:tc>
      </w:tr>
      <w:tr>
        <w:trPr>
          <w:trHeight w:val="3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е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на учењ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уми на успех (очекувани резултат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и (средства и материјали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 за постигањата</w:t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и фо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 </w:t>
            </w: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ражува, разговара и го  опишува движењето на познати предмет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Научно истражувањ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Идеи и доказ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Се обидува да одговори на прашањата со собирање докази преку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набљудувањ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ланирање на истражувачката работ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85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длучува што да направи за да одговори на научното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ш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го истражувам движењето на познати предмети и животн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го опишувам движењето на познати предме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одговорам на прашања со собирање докази преку набљудувањ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ам да истражувам, набљудувам и собирам докази за да одговорам на поставени прашањ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Учениците поделени во групи покажуваат на кои начини се движат луѓето. (секоја група добива картичка со начин на движење и имаат задача да го изведат движењето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Учениците се поделени во парови. Добиваат слики од животни или предмети. Парот треба да го открие начинот на движење (животни – лета, скока, плива, трча, оди...; предмети – отскокнува, фрла, удира, тркала ... 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На флип чарт се преставени слики од различни предмети и животни, а учениците треба да го нацртаат до нив начинот на движењ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(автомобил, топка, молив, кенгур, орел, зајак, мачка, тигар, желка, полжав ...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/ З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чки со движења на луѓето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ики и работни листови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, слики, маркер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шања/одгово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ења/дискусиј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 листови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ја: Детали за поделбата по улоги/групи/ возраст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и / можности за проширување / домашна раб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чна терминологија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едни активности – групни активности на учениците/ главни активности – истражуваат во парови/ завршни активности – индивидуални и заеднички актив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Движи/движењ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Брзо/побрзо/најбрз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Бавно/побавни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најбавн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Запир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Научно истражувањ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разговарате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споделув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покажув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пишувате/црт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поредувате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ставни методи: метод на истражување, еуристички методи, говорен метод, метод на игра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 техники: бура од идеи, техника чекање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ПЕРАТИВЕН ПЛАН ЗА ЧА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2410"/>
        <w:gridCol w:w="4536"/>
        <w:gridCol w:w="992"/>
        <w:gridCol w:w="1985"/>
        <w:gridCol w:w="1926"/>
      </w:tblGrid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мица: 3 (второ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.20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Туркање и влече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а единица: Туркање и влечењ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деление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во</w:t>
            </w:r>
          </w:p>
        </w:tc>
      </w:tr>
      <w:tr>
        <w:trPr>
          <w:trHeight w:val="3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е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на учењ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уми на успех (очекувани резултат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и (средства и материјали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 за постигањата</w:t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и фо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 </w:t>
            </w: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знавање дека туркање и влечење настанува под дејство на сил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Научно истражувањ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Идеи и доказ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Се обидува да одговори на прашањата со собирање докази преку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набљудувањ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ланирање на истражувачката работ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85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длучува што да направи за да одговори на научното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ш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препознаам туркање и влечењ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м дека туркањето и влечењето се сил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одговорам на прашања со собирање докази преку набљудувањ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ам да истражувам, набљудувам и собирам докази за да одговорам на поставени прашањ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Учениците се поделени во групи. На презентација се преставени слики од туркања и влечења. Учениците треба да препознаат кои ситуации претставуваат туркање, а кои влечењ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Квизот е од натпреварувачки каракте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Учениците имаат работен лист во кој треба да заокружат точните одговори на поставени ситуа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Заклучок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SkolaSans;MS Mincho" w:cs="Arial"/>
                <w:sz w:val="20"/>
                <w:szCs w:val="20"/>
                <w:lang w:eastAsia="mk-MK"/>
              </w:rPr>
            </w:pPr>
            <w:r>
              <w:rPr>
                <w:rFonts w:eastAsia="SkolaSans;MS Mincho" w:cs="Arial" w:ascii="Arial" w:hAnsi="Arial"/>
                <w:sz w:val="20"/>
                <w:szCs w:val="20"/>
                <w:lang w:eastAsia="mk-MK"/>
              </w:rPr>
              <w:t>Телата се движат кога ги туркаме или кога г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SkolaSans;MS Mincho" w:cs="Arial"/>
                <w:sz w:val="20"/>
                <w:szCs w:val="20"/>
                <w:lang w:eastAsia="mk-MK"/>
              </w:rPr>
            </w:pPr>
            <w:r>
              <w:rPr>
                <w:rFonts w:eastAsia="SkolaSans;MS Mincho" w:cs="Arial" w:ascii="Arial" w:hAnsi="Arial"/>
                <w:sz w:val="20"/>
                <w:szCs w:val="20"/>
                <w:lang w:eastAsia="mk-MK"/>
              </w:rPr>
              <w:t>влече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SkolaSans;MS Mincho" w:cs="Arial" w:ascii="Arial" w:hAnsi="Arial"/>
                <w:bCs/>
                <w:sz w:val="20"/>
                <w:szCs w:val="20"/>
                <w:lang w:eastAsia="mk-MK"/>
              </w:rPr>
              <w:t xml:space="preserve">Туркањето </w:t>
            </w:r>
            <w:r>
              <w:rPr>
                <w:rFonts w:eastAsia="SkolaSans;MS Mincho" w:cs="Arial" w:ascii="Arial" w:hAnsi="Arial"/>
                <w:sz w:val="20"/>
                <w:szCs w:val="20"/>
                <w:lang w:eastAsia="mk-MK"/>
              </w:rPr>
              <w:t xml:space="preserve">е </w:t>
            </w:r>
            <w:r>
              <w:rPr>
                <w:rFonts w:eastAsia="SkolaSans;MS Mincho" w:cs="Arial" w:ascii="Arial" w:hAnsi="Arial"/>
                <w:bCs/>
                <w:sz w:val="20"/>
                <w:szCs w:val="20"/>
                <w:lang w:eastAsia="mk-MK"/>
              </w:rPr>
              <w:t>сила</w:t>
            </w:r>
            <w:r>
              <w:rPr>
                <w:rFonts w:eastAsia="SkolaSans;MS Mincho" w:cs="Arial" w:ascii="Arial" w:hAnsi="Arial"/>
                <w:sz w:val="20"/>
                <w:szCs w:val="20"/>
                <w:lang w:eastAsia="mk-MK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mk-MK"/>
              </w:rPr>
            </w:pPr>
            <w:r>
              <w:rPr>
                <w:rFonts w:eastAsia="SkolaSans;MS Mincho" w:cs="Arial" w:ascii="Arial" w:hAnsi="Arial"/>
                <w:bCs/>
                <w:sz w:val="20"/>
                <w:szCs w:val="20"/>
                <w:lang w:eastAsia="mk-MK"/>
              </w:rPr>
              <w:t xml:space="preserve">Влечењето </w:t>
            </w:r>
            <w:r>
              <w:rPr>
                <w:rFonts w:eastAsia="SkolaSans;MS Mincho" w:cs="Arial" w:ascii="Arial" w:hAnsi="Arial"/>
                <w:sz w:val="20"/>
                <w:szCs w:val="20"/>
                <w:lang w:eastAsia="mk-MK"/>
              </w:rPr>
              <w:t>е си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ја ИКТ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 листови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, маркер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шања/одгово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ења/дискусиј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 листови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ја: Детали за поделбата по улоги/групи/ возраст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и / можности за проширување / домашна раб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чна терминологија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едни активности – групни и заеднички активности на учениците/ главни активности – индивидуални активности – завршни - индивидуални актив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Со помош на твоите раце, придвижи четири предмети во училница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Именувај ги силите секој п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Дали е туркање или влечење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/движењ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у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еч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Научно истражувањ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разговарате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споделув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покажув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пишувате/црт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поредувате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ставни методи: метод на истражување, еуристички методи, говорен метод, метод на игра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 техники: бура од идеи, техника чекање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mk-MK"/>
        </w:rPr>
      </w:pPr>
      <w:r>
        <w:rPr>
          <w:rFonts w:cs="Arial" w:ascii="Arial" w:hAnsi="Arial"/>
          <w:b/>
          <w:color w:val="000000"/>
          <w:sz w:val="24"/>
          <w:szCs w:val="24"/>
          <w:lang w:eastAsia="mk-MK"/>
        </w:rPr>
      </w:r>
    </w:p>
    <w:p>
      <w:pPr>
        <w:pStyle w:val="Normal"/>
        <w:spacing w:lineRule="auto" w:line="240" w:before="0" w:after="0"/>
        <w:rPr/>
      </w:pPr>
      <w:r>
        <w:rPr/>
        <w:t>ОПЕРАТИВЕН ПЛАН ЗА ЧА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2410"/>
        <w:gridCol w:w="4536"/>
        <w:gridCol w:w="992"/>
        <w:gridCol w:w="1985"/>
        <w:gridCol w:w="1926"/>
      </w:tblGrid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мица: 3 (второ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: 3.2.20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Туркање и влечењ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а единица: </w:t>
            </w:r>
            <w:r>
              <w:rPr>
                <w:iCs/>
                <w:sz w:val="20"/>
                <w:szCs w:val="20"/>
              </w:rPr>
              <w:t>Како полесно се движат предметите /туркање или влечење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деление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во</w:t>
            </w:r>
          </w:p>
        </w:tc>
      </w:tr>
      <w:tr>
        <w:trPr>
          <w:trHeight w:val="3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е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на учењ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уми на успех (очекувани резултат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и (средства и материјали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 за постигањата</w:t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и фо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 </w:t>
            </w: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Препознавање дек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туркањето и влечењет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тставуваат сил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Научно истражувањ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Идеи и доказ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Се обидува да одговори на прашањата со собирање докази преку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набљудувањ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ланирање на истражувачката работ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85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длучува што да направи за да одговори на научното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ш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препознаам туркање и влечењ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м дека туркањето и влечењето се сил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м да одговорам на прашања со собирање докази преку набљудувањ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ам да истражувам, набљудувам и собирам докази за да одговорам на поставени прашањ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Учениците седат во круг и тркалаат топка меѓусебно. Почнуваат да ја тркалаат полека, па постепено ја туркаат топката се посилно. Наставникот прашува: Кога топката се движи побрзо? (топката се движи побрзо, кога посилно се тур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Учениците се делат во груп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Прва група – испробуваат различни начини на туркање на автомобили – еднаш туркаат силно, еднаш слабо 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Втора група – испробуваат влечење на автомобили – силно, средно, слабо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Трета група – се влежат до јаже и ги бележат резултатите во табела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Четврта група – на работен лист – игралиште откриваат влечење и туркање на игралиштето и објаснуваат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Презентација на активностите на групите и заклучоц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eastAsia="mk-MK"/>
              </w:rPr>
              <w:t>Кое туркање ја натера количката да од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eastAsia="mk-MK"/>
              </w:rPr>
              <w:t>најдалеку? Кое влечење полесно ги придвижува автомобилите? 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/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ка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, маркери, работни листов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шања/одгово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ења/дискусиј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 листови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ја: Детали за поделбата по улоги/групи/ возраст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и / можности за проширување / домашна раб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чна терминологија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едни активности –заеднички активности на учениците/ главни активности – паровни активности – завршни – заеднички и паровни актив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mk-MK"/>
              </w:rPr>
              <w:t>Прашање за истражувањ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k-MK"/>
              </w:rPr>
              <w:t>Дали можеш да се облечеш ако само туркаш, а не влечеш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/движењ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у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еч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Научно истражувањ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разговарате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споделув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покажув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пишувате/црт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поредувате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ставни методи: метод на истражување, еуристички методи, говорен метод, метод на игра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 техники: бура од идеи, техника чекање, техника круг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6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ArialMT;Arial" w:cs="Aria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C C Swiss" w:hAnsi="MAC C Swiss" w:cs="MAC C Swis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" w:cs="DejaVu Sans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, 'Times New Roman';Times New Roman" w:hAnsi="Times, 'Times New Roman';Times New Roman" w:eastAsia="DejaVu Sans" w:cs="Times, 'Times New Roman';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9:00Z</dcterms:created>
  <dc:creator/>
  <dc:description/>
  <dc:language>en-US</dc:language>
  <cp:lastModifiedBy/>
  <dcterms:modified xsi:type="dcterms:W3CDTF">2015-01-20T14:09:00Z</dcterms:modified>
  <cp:revision>1</cp:revision>
  <dc:subject/>
  <dc:title/>
</cp:coreProperties>
</file>