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410"/>
        <w:gridCol w:w="3969"/>
        <w:gridCol w:w="1134"/>
        <w:gridCol w:w="2268"/>
        <w:gridCol w:w="2268"/>
      </w:tblGrid>
      <w:tr>
        <w:trPr>
          <w:trHeight w:val="636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b/>
                <w:b/>
                <w:lang w:val="mk-MK" w:eastAsia="ar-SA"/>
              </w:rPr>
            </w:pPr>
            <w:r>
              <w:rPr>
                <w:rFonts w:cs="Arial" w:ascii="Arial" w:hAnsi="Arial"/>
                <w:lang w:val="mk-MK" w:eastAsia="ar-SA"/>
              </w:rPr>
              <w:t xml:space="preserve">Оперативен план </w:t>
            </w:r>
            <w:r>
              <w:rPr>
                <w:rFonts w:cs="Arial" w:ascii="Arial" w:hAnsi="Arial"/>
                <w:shd w:fill="D9D9D9" w:val="clear"/>
                <w:lang w:val="mk-MK" w:eastAsia="ar-SA"/>
              </w:rPr>
              <w:t>за наставен час:  18</w:t>
            </w:r>
            <w:r>
              <w:rPr>
                <w:rFonts w:cs="Arial" w:ascii="Arial" w:hAnsi="Arial"/>
                <w:lang w:val="mk-MK"/>
              </w:rPr>
              <w:t xml:space="preserve">                    </w:t>
            </w:r>
            <w:r>
              <w:rPr>
                <w:rFonts w:cs="Arial" w:ascii="Arial" w:hAnsi="Arial"/>
                <w:b/>
                <w:lang w:val="mk-MK"/>
              </w:rPr>
              <w:t>Крвоток и срце</w:t>
            </w:r>
            <w:r>
              <w:rPr>
                <w:rFonts w:cs="Arial" w:ascii="Arial" w:hAnsi="Arial"/>
                <w:lang w:val="mk-MK"/>
              </w:rPr>
              <w:t xml:space="preserve">                        </w:t>
            </w:r>
          </w:p>
        </w:tc>
      </w:tr>
      <w:tr>
        <w:trPr>
          <w:trHeight w:val="900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ar-SA"/>
              </w:rPr>
              <w:t>I полугодие, недела 9, час 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ar-SA"/>
              </w:rPr>
              <w:t>Дата:__________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1Б Тема 6.2. Органи и системи во телото на човеко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ar-SA"/>
              </w:rPr>
              <w:t>ОДДЕЛЕ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ar-SA"/>
              </w:rPr>
              <w:t>VI</w:t>
            </w:r>
          </w:p>
        </w:tc>
      </w:tr>
      <w:tr>
        <w:trPr>
          <w:trHeight w:val="41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 w:eastAsia="ar-SA"/>
              </w:rPr>
              <w:t>Врем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 w:eastAsia="ar-SA"/>
              </w:rPr>
              <w:t>Цели на учењ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 w:eastAsia="ar-SA"/>
              </w:rPr>
              <w:t>Критериуми за успех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 w:eastAsia="ar-SA"/>
              </w:rPr>
              <w:t>Актив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 w:eastAsia="ar-SA"/>
              </w:rPr>
              <w:t>Ресурс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 w:eastAsia="ar-SA"/>
              </w:rPr>
              <w:t>Доказ за постигнатот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 w:eastAsia="ar-SA"/>
              </w:rPr>
            </w:r>
          </w:p>
        </w:tc>
      </w:tr>
      <w:tr>
        <w:trPr>
          <w:trHeight w:val="7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 w:eastAsia="ar-SA"/>
              </w:rPr>
              <w:t>Оп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 w:eastAsia="ar-SA"/>
              </w:rPr>
              <w:t>Ц/Г/И/П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ar-SA"/>
              </w:rPr>
            </w:r>
          </w:p>
        </w:tc>
      </w:tr>
      <w:tr>
        <w:trPr>
          <w:trHeight w:val="25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ar-SA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Користи научни имиња за некои главни органи од системите во телото (циркулаторен, респираторен, дигестивен, екскреторен, нервен и репродуктивен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Ја идентификува местоположбата на срцето и крвните садови во телото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Објаснува кои се функциите на циркулаторен сист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ar-SA"/>
              </w:rPr>
              <w:t>Сите ученици знаат за местоположбата,формата и големината на срцето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ar-SA"/>
              </w:rPr>
              <w:t>Поголем број ученици можат да ја идентификуваат улогата на циркулаторниот систе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ar-SA"/>
              </w:rPr>
              <w:t xml:space="preserve">Само неколку ученици можат д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Ги поврзуваат резултатите од мерењата со функцијата на срцето 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k-MK" w:eastAsia="ar-SA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lang w:val="mk-MK"/>
              </w:rPr>
              <w:t xml:space="preserve">Наставникот ја започнува новата наставна содржина преку објаснување и отворена дискусија со учениците  за срцето како пумпа со помош на која крвта циркулира низ нашето тело. </w:t>
            </w:r>
          </w:p>
          <w:p>
            <w:pPr>
              <w:pStyle w:val="Defaul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Defaul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Активност во групи:</w:t>
            </w:r>
          </w:p>
          <w:p>
            <w:pPr>
              <w:pStyle w:val="Default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 xml:space="preserve">Учениците го слушаат отчукувањето на срцето на некој друг со помош на стетоскоп и ги бројат отчукувањата во една минута. </w:t>
            </w:r>
          </w:p>
          <w:p>
            <w:pPr>
              <w:pStyle w:val="Defaul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Defaul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Defaul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Активност во парови:</w:t>
            </w:r>
          </w:p>
          <w:p>
            <w:pPr>
              <w:pStyle w:val="Defaul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барајте од учениците да си го насетат пулсот (на зглобот од</w:t>
            </w:r>
          </w:p>
          <w:p>
            <w:pPr>
              <w:pStyle w:val="Defaul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ланката или на вратот). Нека го измерат пулсот во една минута додека се одморени. Потоа нека трчаат и нека скокаат една минута и повторно нека го измерат.</w:t>
            </w:r>
          </w:p>
          <w:p>
            <w:pPr>
              <w:pStyle w:val="Defaul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ткако учениците ќе завршат со активностите,наставникот отвора дискусија преку неколку прашања со цел да се утврди добиеното знаење.</w:t>
            </w:r>
          </w:p>
          <w:p>
            <w:pPr>
              <w:pStyle w:val="Default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 xml:space="preserve">Зошто пулсот е забрзан? Каква е поврзаноста меѓу срцето и пулсот?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lang w:val="mk-MK"/>
              </w:rPr>
              <w:t xml:space="preserve">Учениците цртаат слика од срце и ги означуваат деловите и објаснуваат зошто е неопходно срцето.  </w:t>
            </w:r>
          </w:p>
          <w:p>
            <w:pPr>
              <w:pStyle w:val="Defaul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Defaul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Заклучок: учениците заклучуваат дека срцето претставува голем мускул што пумпа крв низ целото те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 w:eastAsia="ar-SA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mk-MK" w:eastAsia="ar-SA"/>
              </w:rPr>
              <w:t>Ц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 w:eastAsia="ar-SA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Стетоскопи (доколку можете да најдете и предупредете ги учениците да не создаваат голема бучава на нив). Во замена, учениците може да изработат едноставен стетоскоп со помош на цилиндар од картон и инка. Инструкции може да се најдат на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mk-MK"/>
                </w:rPr>
                <w:t>https://www.sciencebuddies.org/teacher-resources/lesson-plans/make-a-stethoscope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mk-MK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mk-MK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Стоперка (за мерење на времето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Дијаграм на срце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mk-MK"/>
                </w:rPr>
                <w:t>http://www.bbc.co.uk/bitesize/ks2/science/living_things/circulation/read/2/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mk-MK"/>
                </w:rPr>
                <w:t>http://www.skoool.mk/sites/skoool.mk/files/mk/KS3_Sim/biology/blood/index.html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Прашања-одговор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ar-SA"/>
              </w:rPr>
            </w:r>
          </w:p>
        </w:tc>
      </w:tr>
      <w:tr>
        <w:trPr>
          <w:trHeight w:val="780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 w:eastAsia="ar-SA"/>
              </w:rPr>
              <w:t>Организирање: Детали за диференцијација /групи/улога на возрасни (поврзани со активности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 w:eastAsia="ar-SA"/>
              </w:rPr>
              <w:t>Клучна терминологија</w:t>
            </w:r>
          </w:p>
        </w:tc>
      </w:tr>
      <w:tr>
        <w:trPr>
          <w:trHeight w:val="3294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ставникот: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  планира организира мотивира координира контролира поттикнува интеракција,покажува грижа и одговорнос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Ученикот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:  донесува логични заклучоци, дискутира, споделува идеи,набљуду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ставни методи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:дискусија, метод на усно изложување,метод на цртањ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Формативно оценување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: усна повратна информација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mk-MK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mk-MK"/>
              </w:rPr>
              <w:t>Целите беа успешно реализиран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Во текот на главната активност учениците кои бараат поголем предизвик,може да вршат пребарување на интернет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highlight w:val="yellow"/>
                <w:lang w:val="mk-MK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yellow"/>
                <w:lang w:val="mk-MK" w:eastAsia="ar-SA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lang w:val="mk-MK" w:eastAsia="ar-SA"/>
              </w:rPr>
              <w:t>Домашна работа:</w:t>
            </w:r>
            <w:r>
              <w:rPr>
                <w:rFonts w:cs="Arial" w:ascii="Arial" w:hAnsi="Arial"/>
                <w:lang w:val="mk-MK" w:eastAsia="ar-SA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Да се нацрта шема од крво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рце,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mk-MK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Крв, циркулација, артерии вени, кислород, јаглерод диоксид, набљудува,мери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1011" w:bottom="10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altName w:val="MS Minch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04785</wp:posOffset>
          </wp:positionH>
          <wp:positionV relativeFrom="paragraph">
            <wp:posOffset>55880</wp:posOffset>
          </wp:positionV>
          <wp:extent cx="2057400" cy="3619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ctivities">
    <w:name w:val="activities"/>
    <w:basedOn w:val="ListParagraph"/>
    <w:qFormat/>
    <w:pPr>
      <w:widowControl w:val="false"/>
      <w:numPr>
        <w:ilvl w:val="0"/>
        <w:numId w:val="1"/>
      </w:numPr>
      <w:tabs>
        <w:tab w:val="clear" w:pos="720"/>
        <w:tab w:val="left" w:pos="360" w:leader="none"/>
      </w:tabs>
      <w:autoSpaceDE w:val="false"/>
      <w:spacing w:lineRule="auto" w:line="240" w:before="0" w:after="0"/>
      <w:ind w:left="317" w:right="-20" w:hanging="0"/>
      <w:contextualSpacing/>
    </w:pPr>
    <w:rPr>
      <w:rFonts w:ascii="Arial" w:hAnsi="Arial" w:eastAsia="MS ??;Arial Unicode MS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StobiSerif Regular;MS Mincho" w:hAnsi="StobiSerif Regular;MS Mincho" w:eastAsia="Calibri" w:cs="StobiSerif Regular;MS Mincho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encebuddies.org/teacher-resources/lesson-plans/make-a-stethoscope" TargetMode="External"/><Relationship Id="rId3" Type="http://schemas.openxmlformats.org/officeDocument/2006/relationships/hyperlink" Target="http://www.bbc.co.uk/bitesize/ks2/science/living_things/circulation/read/2/" TargetMode="External"/><Relationship Id="rId4" Type="http://schemas.openxmlformats.org/officeDocument/2006/relationships/hyperlink" Target="http://www.skoool.mk/sites/skoool.mk/files/mk/KS3_Sim/biology/blood/index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57:00Z</dcterms:created>
  <dc:creator>ALEX</dc:creator>
  <dc:description/>
  <cp:keywords/>
  <dc:language>en-US</dc:language>
  <cp:lastModifiedBy>Dafina K</cp:lastModifiedBy>
  <dcterms:modified xsi:type="dcterms:W3CDTF">2017-10-30T10:09:00Z</dcterms:modified>
  <cp:revision>3</cp:revision>
  <dc:subject/>
  <dc:title/>
</cp:coreProperties>
</file>