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4111"/>
        <w:gridCol w:w="1134"/>
        <w:gridCol w:w="3260"/>
        <w:gridCol w:w="1985"/>
      </w:tblGrid>
      <w:tr>
        <w:trPr>
          <w:trHeight w:val="55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lang w:val="mk-MK"/>
              </w:rPr>
            </w:pPr>
            <w:r>
              <w:rPr>
                <w:sz w:val="28"/>
                <w:lang w:val="mk-MK"/>
              </w:rPr>
              <w:t>Оперативен план за наставен час  бр.18</w:t>
            </w:r>
            <w:r>
              <w:rPr>
                <w:b/>
                <w:sz w:val="28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mk-MK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mk-MK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b/>
                <w:lang w:val="mk-M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b/>
                <w:bCs/>
                <w:sz w:val="28"/>
                <w:lang w:val="mk-MK"/>
              </w:rPr>
              <w:t>Час за утврдување на материј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mk-MK"/>
              </w:rPr>
            </w:r>
          </w:p>
        </w:tc>
      </w:tr>
      <w:tr>
        <w:trPr>
          <w:trHeight w:val="97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Недела што започнува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дела 9, ча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ата: _________________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Тема: 1Б 9.2 Валентност и форм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дд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IX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р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Цели на учење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Критериуми за успе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есур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Доказ за постигнатото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Ц/Г/И/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lang w:val="mk-MK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Да ги провери сопствените знаења и постигнувања за изучените поими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 xml:space="preserve"> во оваа 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mk-MK"/>
              </w:rPr>
            </w:pPr>
            <w:r>
              <w:rPr>
                <w:rFonts w:cs="Times New Roman" w:ascii="Times New Roman" w:hAnsi="Times New Roman"/>
                <w:iCs/>
                <w:lang w:val="mk-MK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mk-MK"/>
              </w:rPr>
              <w:t>Д</w:t>
            </w:r>
            <w:r>
              <w:rPr>
                <w:rFonts w:cs="Times New Roman" w:ascii="Times New Roman" w:hAnsi="Times New Roman"/>
                <w:lang w:val="mk-MK"/>
              </w:rPr>
              <w:t>а процени дека се оспособил да ги  решава изучените задачи самостојно или со помош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mk-MK"/>
              </w:rPr>
              <w:t xml:space="preserve">Да </w:t>
            </w:r>
            <w:r>
              <w:rPr>
                <w:rFonts w:cs="Times New Roman" w:ascii="Times New Roman" w:hAnsi="Times New Roman"/>
                <w:lang w:val="mk-MK"/>
              </w:rPr>
              <w:t>го процени своето разбирање на изучениот материјал, пропустите во знаењето и областите во кои треба да се подоб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  <w:t xml:space="preserve">Сите  учениц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ги проверат сопствените знаења и постигнувања за изучените поими од темите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изучени во оваа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  <w:t xml:space="preserve">Поголем дел учениц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шаваат самостојно зададен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  <w:t>Дел од учениц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 проценат своето разбирање на изучениот материјал, пропустите во знаењето и областите во кои треба да се подобр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lang w:val="mk-MK"/>
              </w:rPr>
              <w:t>Час за утврдување на материјата за валентност и форму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mk-MK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Наставникот ги запознава учениците со целите и начинот на работа на тематскиот т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чениците го решаваат тестот на кој ќе добијат бројна оценка и П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Ц /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right="25" w:hanging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Arial" w:cs="Times New Roman" w:ascii="Times New Roman" w:hAnsi="Times New Roman"/>
                <w:lang w:val="mk-MK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исмено оцену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ашањ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гов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73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рганизирање: Детали за диференцијација /групи/улога на возрасни (поврзани активности)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елешки/можности за проширување на знаењето/ домашна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рминологија</w:t>
            </w:r>
          </w:p>
        </w:tc>
      </w:tr>
      <w:tr>
        <w:trPr>
          <w:trHeight w:val="329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икот ја следи  работата на учениците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За дома: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флексија:</w:t>
              <w:tab/>
              <w:t>На крајот на часот разговор во врска со тоа дали се постигнати поставените цели и рефлексија на часот во усна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вторување на изучената терминологија во оваа тема.</w:t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2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7245</wp:posOffset>
          </wp:positionH>
          <wp:positionV relativeFrom="paragraph">
            <wp:posOffset>-166370</wp:posOffset>
          </wp:positionV>
          <wp:extent cx="2057400" cy="361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Кети Иваноска, OОУ </w:t>
    </w:r>
    <w:r>
      <w:rPr>
        <w:b/>
        <w:bCs/>
        <w:lang w:val="mk-MK"/>
      </w:rPr>
      <w:t>„</w:t>
    </w:r>
    <w:r>
      <w:rPr>
        <w:b/>
        <w:bCs/>
      </w:rPr>
      <w:t xml:space="preserve">Гоце Делчев”, Прилеп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User</dc:creator>
  <dc:description/>
  <cp:keywords/>
  <dc:language>en-US</dc:language>
  <cp:lastModifiedBy>Dafina K</cp:lastModifiedBy>
  <dcterms:modified xsi:type="dcterms:W3CDTF">2016-10-18T09:15:00Z</dcterms:modified>
  <cp:revision>2</cp:revision>
  <dc:subject/>
  <dc:title/>
</cp:coreProperties>
</file>